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Если Бог есть, то как вы Его себе представляете? Какой Он? Какими качествами обладает?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Если бы это вы сотворили этот мир, если бы вы находились на месте Бога, попытались ли бы вы как ни будь дать о себе знать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 вам кажется, хотел ли бы Бог, чтобы люди к нему относились каким либо образом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А имеем ли мы что ни будь в нашем распоряжении, что могло бы указывать нам на Бога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Давайте прочитаем Быт. 1:1. Что мы узнаем о Боге исходя из этого отрывка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Быт. 1:31 - эстетическое чувство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ыт. 2:2   -  устал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Быт. 6:6;  - Лук. 19:41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т. 1:34.  - гне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Лук. 7:13 - сострада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Иоан. 11:15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6. Какие условия необходимы, чтобы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уки 13:34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8:20:00Z</dcterms:created>
  <dc:creator>Dmitri Lazouta</dc:creator>
  <dc:description/>
  <dc:language>en-US</dc:language>
  <cp:lastModifiedBy>Dmitri Lazouta</cp:lastModifiedBy>
  <dcterms:modified xsi:type="dcterms:W3CDTF">1999-10-21T11:38:00Z</dcterms:modified>
  <cp:revision>2</cp:revision>
  <dc:subject/>
  <dc:title>1</dc:title>
</cp:coreProperties>
</file>